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  <w:lang w:val="en-US" w:eastAsia="en-US"/>
        </w:rPr>
      </w:pPr>
      <w:r>
        <w:rPr>
          <w:bCs/>
          <w:color w:val="000000"/>
          <w:spacing w:val="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819900" cy="961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61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1. </w:t>
      </w:r>
      <w:r>
        <w:rPr>
          <w:rFonts w:cs="Times New Roman"/>
          <w:bCs/>
          <w:color w:val="000000"/>
          <w:spacing w:val="3"/>
          <w:sz w:val="24"/>
          <w:szCs w:val="24"/>
        </w:rPr>
        <w:t>ОБЩИЕ</w:t>
      </w:r>
      <w:r>
        <w:rPr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Cs/>
          <w:color w:val="000000"/>
          <w:spacing w:val="3"/>
          <w:sz w:val="24"/>
          <w:szCs w:val="24"/>
        </w:rPr>
        <w:t>УКАЗ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ушки тепловые электрические серии ТЭП (далее тепловые пушки) предназначены для вентиляции и обогрева производственных, общественных и вспомогательных помещений. Рабочее положение пушки — установка на полу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пловые пушки могут эксплуатироваться в районах с умеренным и холодным климатом в помещениях с температурой от минус 10 до плюс 40°С в условиях, исключающих попадание на него капель и брызг, а также атмосферных осадков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Тепловая пушка, в зависимости от модели, рассчитана на питание от электросети переменного тока частотой 50 Гц, номинальным напряжением 220В (однофазные) или 380В (трехфазные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виду того, что конструкция изделия непрерывно совершенствуется, приобретенное вами изделие может незначительно отличаться от описываемого здесь.</w:t>
      </w:r>
    </w:p>
    <w:p>
      <w:pPr>
        <w:pStyle w:val="Normal"/>
        <w:shd w:fill="FFFFFF" w:val="clear"/>
        <w:rPr>
          <w:rFonts w:cs="Times New Roman"/>
          <w:color w:val="000000"/>
          <w:spacing w:val="18"/>
          <w:sz w:val="24"/>
          <w:szCs w:val="24"/>
        </w:rPr>
      </w:pPr>
      <w:r>
        <w:rPr>
          <w:rFonts w:cs="Times New Roman"/>
          <w:color w:val="000000"/>
          <w:spacing w:val="18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ТЕХНИЧЕСКИЕ ХАРАКТЕРИСТИКИ</w:t>
      </w:r>
    </w:p>
    <w:p>
      <w:pPr>
        <w:pStyle w:val="Normal"/>
        <w:shd w:fill="FFFFFF" w:val="clear"/>
        <w:spacing w:before="62" w:after="0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981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41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pacing w:before="62" w:after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д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19" w:right="-5" w:hanging="0"/>
              <w:jc w:val="center"/>
              <w:rPr/>
            </w:pPr>
            <w:r>
              <w:rPr/>
              <w:t>ТЭП - 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hanging="0"/>
              <w:jc w:val="center"/>
              <w:rPr/>
            </w:pPr>
            <w:r>
              <w:rPr/>
              <w:t>ТЭП -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19" w:hanging="0"/>
              <w:jc w:val="center"/>
              <w:rPr>
                <w:b/>
                <w:b/>
              </w:rPr>
            </w:pPr>
            <w:r>
              <w:rPr/>
              <w:t>ТЭП - 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hanging="0"/>
              <w:jc w:val="center"/>
              <w:rPr/>
            </w:pPr>
            <w:r>
              <w:rPr/>
              <w:t>ТЭП - 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20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3000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5000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-108" w:right="-108" w:hanging="0"/>
              <w:jc w:val="center"/>
              <w:rPr/>
            </w:pPr>
            <w:r>
              <w:rPr/>
              <w:t>ТЭП - 9000К</w:t>
            </w:r>
          </w:p>
        </w:tc>
      </w:tr>
      <w:tr>
        <w:trPr>
          <w:trHeight w:val="26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пряжение сети, 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80</w:t>
            </w:r>
          </w:p>
        </w:tc>
      </w:tr>
      <w:tr>
        <w:trPr>
          <w:trHeight w:val="24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Частота сети, Г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8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right="-4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инальная мощность, Вт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*</w:t>
            </w:r>
          </w:p>
        </w:tc>
      </w:tr>
      <w:tr>
        <w:trPr>
          <w:trHeight w:val="1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режим 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500</w:t>
            </w:r>
          </w:p>
        </w:tc>
      </w:tr>
      <w:tr>
        <w:trPr>
          <w:trHeight w:val="22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жим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000</w:t>
            </w:r>
          </w:p>
        </w:tc>
      </w:tr>
      <w:tr>
        <w:trPr>
          <w:trHeight w:val="1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минальный ток, 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3,6</w:t>
            </w:r>
          </w:p>
        </w:tc>
      </w:tr>
      <w:tr>
        <w:trPr>
          <w:trHeight w:val="266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са, к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2,1</w:t>
            </w:r>
          </w:p>
        </w:tc>
      </w:tr>
    </w:tbl>
    <w:p>
      <w:pPr>
        <w:pStyle w:val="Normal"/>
        <w:shd w:fill="FFFFFF" w:val="clear"/>
        <w:spacing w:before="62" w:after="0"/>
        <w:ind w:left="51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* В этом режиме работает только вентилятор. Функция обогрева отключена</w:t>
      </w:r>
    </w:p>
    <w:p>
      <w:pPr>
        <w:pStyle w:val="Normal"/>
        <w:shd w:fill="FFFFFF" w:val="clear"/>
        <w:spacing w:before="62" w:after="0"/>
        <w:ind w:left="518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Таблица 1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3. УСТРОЙ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0</wp:posOffset>
                </wp:positionV>
                <wp:extent cx="2743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8pt;mso-wrap-distance-left:9.05pt;mso-wrap-distance-right:9.05pt;mso-wrap-distance-top:0pt;mso-wrap-distance-bottom:0pt;margin-top:11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424"/>
      </w:tblGrid>
      <w:tr>
        <w:trPr>
          <w:trHeight w:val="4487" w:hRule="atLeast"/>
        </w:trPr>
        <w:tc>
          <w:tcPr>
            <w:tcW w:w="3960" w:type="dxa"/>
            <w:tcBorders/>
          </w:tcPr>
          <w:p>
            <w:pPr>
              <w:pStyle w:val="Normal"/>
              <w:ind w:left="-4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1195</wp:posOffset>
                      </wp:positionH>
                      <wp:positionV relativeFrom="paragraph">
                        <wp:posOffset>767715</wp:posOffset>
                      </wp:positionV>
                      <wp:extent cx="731520" cy="39497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85pt,60.45pt" to="210.4pt,9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682115</wp:posOffset>
                      </wp:positionV>
                      <wp:extent cx="1714500" cy="10287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32.45pt" to="210.55pt,2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9390</wp:posOffset>
                      </wp:positionV>
                      <wp:extent cx="11430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pt" to="210.55pt,3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45669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14.7pt" to="210.55pt,13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27990</wp:posOffset>
                      </wp:positionV>
                      <wp:extent cx="800100" cy="2286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33.7pt" to="210.55pt,51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11780" cy="23304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780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600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pt" to="25.1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274320" cy="2286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.9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9215</wp:posOffset>
                      </wp:positionV>
                      <wp:extent cx="868680" cy="351155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5.45pt" to="179.95pt,33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4295</wp:posOffset>
                      </wp:positionV>
                      <wp:extent cx="16002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85pt" to="25.1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30810</wp:posOffset>
                      </wp:positionV>
                      <wp:extent cx="1143000" cy="8001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0.3pt" to="201.55pt,7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7145</wp:posOffset>
                      </wp:positionV>
                      <wp:extent cx="274320" cy="2286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.3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274320" cy="2286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.3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310</wp:posOffset>
                      </wp:positionV>
                      <wp:extent cx="16002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3pt" to="25.1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6985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5.5pt" to="111.5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15570</wp:posOffset>
                      </wp:positionV>
                      <wp:extent cx="914400" cy="5715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9.1pt" to="183.55pt,54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05</wp:posOffset>
                      </wp:positionV>
                      <wp:extent cx="274320" cy="22860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0.1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2705</wp:posOffset>
                      </wp:positionV>
                      <wp:extent cx="1943100" cy="688340"/>
                      <wp:effectExtent l="1905" t="5080" r="190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32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.15pt" to="264.55pt,5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52705</wp:posOffset>
                      </wp:positionV>
                      <wp:extent cx="228600" cy="254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.15pt" to="111.5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245</wp:posOffset>
                      </wp:positionV>
                      <wp:extent cx="274320" cy="22860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4.3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5410</wp:posOffset>
                      </wp:positionV>
                      <wp:extent cx="1600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.3pt" to="25.1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8585</wp:posOffset>
                      </wp:positionV>
                      <wp:extent cx="274320" cy="2286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8.5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8750</wp:posOffset>
                      </wp:positionV>
                      <wp:extent cx="228600" cy="254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.5pt" to="111.5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61925</wp:posOffset>
                      </wp:positionV>
                      <wp:extent cx="274320" cy="2286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12.7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34925</wp:posOffset>
                      </wp:positionV>
                      <wp:extent cx="573405" cy="57658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5pt,2.75pt" to="156.65pt,4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7465</wp:posOffset>
                      </wp:positionV>
                      <wp:extent cx="228600" cy="254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.95pt" to="111.5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2385</wp:posOffset>
                      </wp:positionV>
                      <wp:extent cx="274320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2.55pt;mso-position-vertical-relative:text;margin-left: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2385</wp:posOffset>
                      </wp:positionV>
                      <wp:extent cx="274320" cy="22860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18pt;mso-wrap-distance-left:9.05pt;mso-wrap-distance-right:9.05pt;mso-wrap-distance-top:0pt;mso-wrap-distance-bottom:0pt;margin-top:2.55pt;mso-position-vertical-relative:text;margin-left:9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0</wp:posOffset>
                      </wp:positionV>
                      <wp:extent cx="16002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5pt" to="25.15pt,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0</wp:posOffset>
                      </wp:positionV>
                      <wp:extent cx="228600" cy="254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6.5pt" to="111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4" w:type="dxa"/>
            <w:tcBorders/>
          </w:tcPr>
          <w:p>
            <w:pPr>
              <w:pStyle w:val="Normal"/>
              <w:widowControl/>
              <w:autoSpaceDE w:val="true"/>
              <w:ind w:right="-10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035810" cy="257048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есущая конструкция тепловой пушки (см. рис. 1) состоит из корпуса (поз.1) и крышки (поз. 2). Вентилятор расположен в задней части пушки. Блок управления смонтирован  в верхней части корпуса. Органы управления вынесены на панель (поз.3). Трубчатые электронагреватели (ТЭНы) расположены внутри корпуса между вентилятором и решеткой (поз.4), закрывающей их слицевой стороны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 зависимости от модели тепловая пушка  оснащена трубчатым кронштейном (поз. 5), который можно использовать для переноски. Однофазные модели оснащаются евровилкой для непосредственного включения в евророзетку. Трехфазные модели имеют кабель для подключения к сети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Принцип работы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оздушный поток, втянутый вентилятором в корпус, проходя между петлями ТЭНов, нагревается и подается в помещение через решетку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абота тепловой пушки (кроме мод 1!!!) возможна в одном из следующих режимов: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ежим 1 — вентиляция (ТЭНы не включены);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режим 1 — вентиляция с включением половины нагревательных элементов;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режим 2 — вентиляция с включением всех нагревательных элементов.</w:t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. ТРЕБОВАНИЯ БЕЗОПАСНОСТИ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При эксплуатации тепловой пушки следует соблюдать общие правила электробезопасности при пользовании электроприборами.</w:t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Запрещается эксплуатация тепловой пушки в помеще</w:t>
        <w:softHyphen/>
        <w:t xml:space="preserve">ниях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относительной влажностью более 90%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 взрывоопасной средой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 химически активной средой, разрушающей металлы и изоляцию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Отключайте тепловую пушку от сети (вынимайте вилку из сетевой розетки)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уборке и чистке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и отключении напряжения в электрической сет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окончании работы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>Внимание! В целях обеспечения пожарной безопасности строго соблюдайте следующие правила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еред включением тепловой пушки в электросеть, проверьте отсутствие повреждений изоляции шнура питания и вилк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ледите, чтобы шнур питания не был пережат тяжелыми предмета</w:t>
        <w:softHyphen/>
        <w:t>ми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 устанавливайте тепловую пушку рядом с легковоспламеняюмися предметами (синтетические материалы, мебель и т.п.)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 ставьте тепловую пушку непосредственно под сетевой розеткой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не накрывайте тепловую пушку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е ставьте тепловую пушку на ковровые покрытия.</w:t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5. ПОДГОТОВКА К РАБОТЕ И ПОРЯДОК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Работы по подключению трехфазных (см. таб. 1) тепловых пушек  должен проводить электрик, имеющий допуск на проведение работ с электрооборудованием напряжением до 1000 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становить переключатель режимов (рис. 2, поз. 1) в положение « О » (Выключено). </w:t>
        <w:br/>
        <w:t>Ручку терморегулятора (рис. 2, поз. 2) повернуть в крайнее против часовой стрелки положение.</w:t>
      </w:r>
    </w:p>
    <w:p>
      <w:pPr>
        <w:pStyle w:val="Normal"/>
        <w:rPr/>
      </w:pPr>
      <w:r>
        <w:rPr>
          <w:sz w:val="24"/>
          <w:szCs w:val="24"/>
        </w:rPr>
        <w:t xml:space="preserve">2. Включить вилку питания в розетку (однофазные модели) или произвести подключение к электросети (трехфазные модел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ИМАНИЕ! Подключение трехфазных моделей должно осуществляться через автоматический выключатель (ВА) соответствующего мощности номинал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ереключателем режимов (рис. 2, поз. 1) установить необходимый режим работы, а ручку терморегулятора (рис. 2, поз. 2) установить в среднее положение. В процессе работы отрегулировать температуру в случае необходимости. </w:t>
      </w:r>
    </w:p>
    <w:p>
      <w:pPr>
        <w:pStyle w:val="Normal"/>
        <w:shd w:fill="FFFFFF" w:val="clear"/>
        <w:spacing w:before="62" w:after="0"/>
        <w:ind w:left="51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КОМПЛЕКТ ПОСТАВКИ</w:t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5"/>
        <w:gridCol w:w="2291"/>
      </w:tblGrid>
      <w:tr>
        <w:trPr>
          <w:trHeight w:val="131" w:hRule="atLeast"/>
        </w:trPr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пушка серии ТЭП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193" w:hRule="atLeast"/>
        </w:trPr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  <w:tr>
        <w:trPr>
          <w:trHeight w:val="155" w:hRule="atLeast"/>
        </w:trPr>
        <w:tc>
          <w:tcPr>
            <w:tcW w:w="6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аковка 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</w:t>
            </w:r>
          </w:p>
        </w:tc>
      </w:tr>
    </w:tbl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8. Возможные неисправности и методы их устранения</w:t>
      </w:r>
    </w:p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101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921"/>
        <w:gridCol w:w="3604"/>
      </w:tblGrid>
      <w:tr>
        <w:trPr>
          <w:trHeight w:val="373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еисправност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чи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етод устранения</w:t>
            </w:r>
          </w:p>
        </w:tc>
      </w:tr>
      <w:tr>
        <w:trPr>
          <w:trHeight w:val="71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пловая пушка не включается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ует напряжение в сети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верить неличие напряжения в сети, устранить неисправность.</w:t>
            </w:r>
          </w:p>
        </w:tc>
      </w:tr>
      <w:tr>
        <w:trPr>
          <w:trHeight w:val="995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 включении тепловой пушки в режим 2 или 3 вентилятор работает, но воздух не нагревается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Установленная на терморегуляторе температура ниже температуры воздуха в помещен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Сработала защита от перегрев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Сработала защита термостата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. Изменить положение терморегулятора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 Отключить тепловую пушку от сети  до полного остывания.</w:t>
            </w:r>
          </w:p>
          <w:p>
            <w:pPr>
              <w:pStyle w:val="Normal"/>
              <w:shd w:fill="FFFFFF" w:val="clear"/>
              <w:spacing w:before="62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. Отключить тепловую пушку от сети, дать время остыть, затем тонким предметом сбросить защиту (рис 2. поз 3.)</w:t>
            </w:r>
          </w:p>
        </w:tc>
      </w:tr>
    </w:tbl>
    <w:p>
      <w:pPr>
        <w:pStyle w:val="Normal"/>
        <w:shd w:fill="FFFFFF" w:val="clear"/>
        <w:spacing w:before="62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. ПРАВИЛА ТРАНСПОРТИРОВКИ И ХРА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вая пушка в упаковке изготовителя может транспор</w:t>
        <w:softHyphen/>
        <w:t>тироваться всеми видами крытого транспорта при температуре воздуха от минус 50°С до плюс 50°С и относительной влажности до 80%, с исключением возможных ударов и перемещений внутри транспортного сред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ранение тепловой пушки следует осуществлять в упаковке изготовителя в помещении при температуре от минус 50°С до плюс 50°С и относительной влажности до 8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нимание! После транспортировки  или хранения тепловой пушки при отрицательных температурах следует выдержать изделие в помещении, где предполагается его эксплуатация, без включения в сеть не менее 2-х часов. После длительного хранения или перерыва в работе первое включение электротепловентилятора не производить в режиме 3.</w:t>
      </w:r>
    </w:p>
    <w:p>
      <w:pPr>
        <w:pStyle w:val="Normal"/>
        <w:shd w:fill="CCCCCC" w:val="clear"/>
        <w:rPr>
          <w:b/>
          <w:b/>
          <w:bCs/>
          <w:spacing w:val="-14"/>
          <w:sz w:val="22"/>
          <w:szCs w:val="22"/>
        </w:rPr>
      </w:pPr>
      <w:r>
        <w:rPr>
          <w:b/>
          <w:bCs/>
          <w:spacing w:val="-14"/>
          <w:sz w:val="22"/>
          <w:szCs w:val="22"/>
        </w:rPr>
        <w:t>Сервис-центры:</w:t>
      </w:r>
    </w:p>
    <w:p>
      <w:pPr>
        <w:pStyle w:val="Normal"/>
        <w:shd w:fill="E6E6E6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диная служба технической поддерж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.: (495) 318-05-42, 318-05-5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трахань</w:t>
      </w:r>
      <w:r>
        <w:rPr>
          <w:sz w:val="22"/>
          <w:szCs w:val="22"/>
        </w:rPr>
        <w:t>, ул. Латышева,7, тел.: (8512) 628-26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город, </w:t>
      </w:r>
      <w:r>
        <w:rPr>
          <w:sz w:val="22"/>
          <w:szCs w:val="22"/>
        </w:rPr>
        <w:t>ООО "Агроторгсервис", ул. Карачанская 399,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СЦ "уДачный", тел.: (4722) 587-277, 207-25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 xml:space="preserve">Владимир, </w:t>
      </w:r>
      <w:r>
        <w:rPr>
          <w:sz w:val="22"/>
          <w:szCs w:val="22"/>
        </w:rPr>
        <w:t>ул. Безыменского, д. 56, (4922) 44-68-9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</w:t>
      </w:r>
      <w:r>
        <w:rPr>
          <w:sz w:val="22"/>
          <w:szCs w:val="22"/>
        </w:rPr>
        <w:t>, проспект Ленина д.69 "А" офис 15.</w:t>
        <w:br/>
        <w:t>тел.: 8(8442) 73-49-02; 8(8442) 72-83-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еж,</w:t>
      </w:r>
      <w:r>
        <w:rPr>
          <w:sz w:val="22"/>
          <w:szCs w:val="22"/>
        </w:rPr>
        <w:t xml:space="preserve"> ул. Острогожская, 73, (4732) 36-46-35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тел.: (4732) 47-00-50, 76-11-2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катеринбург</w:t>
      </w:r>
      <w:r>
        <w:rPr>
          <w:sz w:val="22"/>
          <w:szCs w:val="22"/>
        </w:rPr>
        <w:t>, ул. Самолетная, 53/А, ПТК "Белый тюльпан"</w:t>
        <w:br/>
        <w:t>тел.: (343) 214-98-21, 213-64-3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Иркутск</w:t>
      </w:r>
      <w:r>
        <w:rPr>
          <w:sz w:val="22"/>
          <w:szCs w:val="22"/>
        </w:rPr>
        <w:t>, ул. Челнокова, 46, оф. 36А, тел.: (3952) 50-57-3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нь</w:t>
      </w:r>
      <w:r>
        <w:rPr>
          <w:sz w:val="22"/>
          <w:szCs w:val="22"/>
        </w:rPr>
        <w:t>, Чуйкова, 15б, тел.: (843) 526-60-3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sz w:val="22"/>
          <w:szCs w:val="22"/>
        </w:rPr>
      </w:pPr>
      <w:r>
        <w:rPr>
          <w:b/>
          <w:sz w:val="22"/>
          <w:szCs w:val="22"/>
        </w:rPr>
        <w:t>Калининград</w:t>
      </w:r>
      <w:r>
        <w:rPr>
          <w:sz w:val="22"/>
          <w:szCs w:val="22"/>
        </w:rPr>
        <w:t>, ул. Мусоргского, 10, тел.: 8-909-775-16-4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Краснодар</w:t>
      </w:r>
      <w:r>
        <w:rPr>
          <w:sz w:val="22"/>
          <w:szCs w:val="22"/>
        </w:rPr>
        <w:t>, "ЦК-Контакт", ул. Темрюкская, 58, тел.: (861) 222-54-86, 222-56-58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Красноярск</w:t>
      </w:r>
      <w:r>
        <w:rPr>
          <w:sz w:val="22"/>
          <w:szCs w:val="22"/>
        </w:rPr>
        <w:t>, ул. Северное шоссе, 17, тел.:(391) 293-56-6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Курск</w:t>
      </w:r>
      <w:r>
        <w:rPr>
          <w:sz w:val="22"/>
          <w:szCs w:val="22"/>
        </w:rPr>
        <w:t>, ООО "УПТК "Электрокомплект", ул. 3-я Кожевенная, 42, тел.:(4712) 50-29-50, 50-27-18, 50-16-49, 50-27-1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Липецк</w:t>
      </w:r>
      <w:r>
        <w:rPr>
          <w:sz w:val="22"/>
          <w:szCs w:val="22"/>
        </w:rPr>
        <w:t>, ТК "Пульс", ул. Гайдара, 2Б, тел.:(4742)72-84-04, 24-00-5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хачкала</w:t>
      </w:r>
      <w:r>
        <w:rPr>
          <w:sz w:val="22"/>
          <w:szCs w:val="22"/>
        </w:rPr>
        <w:t>, ООО "Ресанта-Комакс", ул. Ярагского, 83 «а»,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л.: (8722) 61-00-5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сква</w:t>
      </w:r>
      <w:r>
        <w:rPr>
          <w:sz w:val="22"/>
          <w:szCs w:val="22"/>
        </w:rPr>
        <w:t>, Внутренний проезд, д. 8, строение 4, тел.: (495) 318-05-5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Нефтеюганск</w:t>
      </w:r>
      <w:r>
        <w:rPr>
          <w:sz w:val="22"/>
          <w:szCs w:val="22"/>
        </w:rPr>
        <w:t>, ул. Набережная, стр. 16/11, тел.: (3461) 22-77-43, 27-82-8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hanging="142"/>
        <w:rPr/>
      </w:pPr>
      <w:r>
        <w:rPr>
          <w:b/>
          <w:bCs/>
          <w:iCs/>
          <w:sz w:val="22"/>
          <w:szCs w:val="22"/>
        </w:rPr>
        <w:t>Нижний Новгород</w:t>
      </w:r>
      <w:r>
        <w:rPr>
          <w:sz w:val="22"/>
          <w:szCs w:val="22"/>
        </w:rPr>
        <w:t xml:space="preserve">, ул. Новикова-Прибоя, д. 6,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тел.: (831) 257-43-82, 257-04-6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</w:t>
      </w:r>
      <w:r>
        <w:rPr>
          <w:sz w:val="22"/>
          <w:szCs w:val="22"/>
        </w:rPr>
        <w:t>, ул.9-го Ноября,24, тел.: (383) 266-85-6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6-15-4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Омск</w:t>
      </w:r>
      <w:r>
        <w:rPr>
          <w:sz w:val="22"/>
          <w:szCs w:val="22"/>
        </w:rPr>
        <w:t>, ИП Мартюшев ТД "Электростиль", ул. 10 лет Октября, д.199, тел.:(3812)57-21-86, 36-83-05, 36-83-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нза</w:t>
      </w:r>
      <w:r>
        <w:rPr>
          <w:sz w:val="22"/>
          <w:szCs w:val="22"/>
        </w:rPr>
        <w:t>, ул. Измайлова, 17а, тел.: (8412) 660-18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мь</w:t>
      </w:r>
      <w:r>
        <w:rPr>
          <w:sz w:val="22"/>
          <w:szCs w:val="22"/>
        </w:rPr>
        <w:t>, ул. Героев Хасана, 105, корп.70,</w:t>
        <w:br/>
        <w:t>тел.: (342) 298-30-0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-на-Дону</w:t>
      </w:r>
      <w:r>
        <w:rPr>
          <w:sz w:val="22"/>
          <w:szCs w:val="22"/>
        </w:rPr>
        <w:t xml:space="preserve">, пр. 40-летия Победы, 75,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тел.: (863) 269-27-14, 257-79-7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язань, </w:t>
      </w:r>
      <w:r>
        <w:rPr>
          <w:sz w:val="22"/>
          <w:szCs w:val="22"/>
        </w:rPr>
        <w:t>ул. Зубкова, д. 18, к.6, тел.: (4912) 22-91-6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Самара</w:t>
      </w:r>
      <w:r>
        <w:rPr>
          <w:sz w:val="22"/>
          <w:szCs w:val="22"/>
        </w:rPr>
        <w:t>, ул. Мечникова, 1, тел.: (846) 977-73-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</w:t>
      </w:r>
      <w:r>
        <w:rPr>
          <w:sz w:val="22"/>
          <w:szCs w:val="22"/>
        </w:rPr>
        <w:t>, пр. Обуховской обороны, 120, лит.Б</w:t>
        <w:br/>
        <w:t>БЦ "Троицкое поле-2", тел.: (812) 495-41-59; 716-58-29; 973-30-1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</w:t>
      </w:r>
      <w:r>
        <w:rPr>
          <w:sz w:val="22"/>
          <w:szCs w:val="22"/>
        </w:rPr>
        <w:t>, ул. Депутатская, д. 2, тел.: (8452) 557-938; 580-87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/>
      </w:pPr>
      <w:r>
        <w:rPr>
          <w:b/>
          <w:sz w:val="22"/>
          <w:szCs w:val="22"/>
        </w:rPr>
        <w:t>Сочи-Адлер</w:t>
      </w:r>
      <w:r>
        <w:rPr>
          <w:sz w:val="22"/>
          <w:szCs w:val="22"/>
        </w:rPr>
        <w:t>, ул. Гастелло, д.40а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тел.: 8(8622) 90-50-24; 8(901) 491-67-7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верь, </w:t>
      </w:r>
      <w:r>
        <w:rPr>
          <w:sz w:val="22"/>
          <w:szCs w:val="22"/>
        </w:rPr>
        <w:t>ул. М. Буденного, д. 6А, оф. 1, (4822) 74-34-9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ла, </w:t>
      </w:r>
      <w:r>
        <w:rPr>
          <w:sz w:val="22"/>
          <w:szCs w:val="22"/>
        </w:rPr>
        <w:t>Торховский проезд, д.4, (4872) 38-53-4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а</w:t>
      </w:r>
      <w:r>
        <w:rPr>
          <w:sz w:val="22"/>
          <w:szCs w:val="22"/>
        </w:rPr>
        <w:t>, ул. Гурьевская, 3а, тел.: (347) 229-43-2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</w:t>
      </w:r>
      <w:r>
        <w:rPr>
          <w:sz w:val="22"/>
          <w:szCs w:val="22"/>
        </w:rPr>
        <w:t>, ул. Морская, д. 6, тел.: (351) 222-43-15, 222-43-1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рославль</w:t>
      </w:r>
      <w:r>
        <w:rPr>
          <w:sz w:val="22"/>
          <w:szCs w:val="22"/>
        </w:rPr>
        <w:t>, тутаевское шоссе д.2 стр.3, (4852) 58-99-4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захстан, г. Алматы</w:t>
      </w:r>
      <w:r>
        <w:rPr>
          <w:sz w:val="22"/>
          <w:szCs w:val="22"/>
        </w:rPr>
        <w:t>, Илийский тракт 37,</w:t>
        <w:br/>
        <w:t>тел.: 8(727)239 91 54, тел 8(727)385-03-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АРК,  г. Симферополь</w:t>
      </w:r>
      <w:r>
        <w:rPr>
          <w:sz w:val="22"/>
          <w:szCs w:val="22"/>
        </w:rPr>
        <w:t>, 9 км Московского шоссе, база "</w:t>
      </w:r>
      <w:r>
        <w:rPr>
          <w:sz w:val="22"/>
          <w:szCs w:val="22"/>
          <w:lang w:val="en-US"/>
        </w:rPr>
        <w:t>WEST</w:t>
      </w:r>
      <w:r>
        <w:rPr>
          <w:sz w:val="22"/>
          <w:szCs w:val="22"/>
        </w:rPr>
        <w:t>", тел.: 8 (0652) 713-681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541" w:leader="none"/>
        </w:tabs>
        <w:autoSpaceDE w:val="true"/>
        <w:ind w:left="14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а, г. Одесса</w:t>
      </w:r>
      <w:r>
        <w:rPr>
          <w:sz w:val="22"/>
          <w:szCs w:val="22"/>
        </w:rPr>
        <w:t>, ул. Дальницкая, 46, тел.: 8-093-363-90-05;</w:t>
      </w:r>
    </w:p>
    <w:p>
      <w:pPr>
        <w:pStyle w:val="Normal"/>
        <w:ind w:left="142" w:hanging="0"/>
        <w:rPr>
          <w:b/>
          <w:b/>
          <w:sz w:val="22"/>
          <w:szCs w:val="22"/>
          <w:highlight w:val="red"/>
        </w:rPr>
      </w:pPr>
      <w:r>
        <w:rPr>
          <w:sz w:val="22"/>
          <w:szCs w:val="22"/>
        </w:rPr>
        <w:t xml:space="preserve">8-048-735-92-07.  </w:t>
      </w:r>
    </w:p>
    <w:p>
      <w:pPr>
        <w:pStyle w:val="Normal"/>
        <w:shd w:fill="E6E6E6" w:val="clear"/>
        <w:jc w:val="both"/>
        <w:rPr/>
      </w:pPr>
      <w:r>
        <w:rPr>
          <w:color w:val="000000"/>
          <w:spacing w:val="-14"/>
          <w:sz w:val="22"/>
          <w:szCs w:val="22"/>
        </w:rPr>
        <w:t>Дополнительную информацию о порядке и месте проведения технического обслуживания и ремонта можно получить в Единой службе технической поддержки и у организации-продавца</w:t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ИДЕТЕЛЬСТВО О ПРИЕМКЕ</w:t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</w:rPr>
        <w:t>Тепловая пушка серии ТЭП ___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знан годным для эксплуатации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Дата продажи 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Я покупатель/представитель фирмы __________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 условиями эксплуатации ознакомлен  _____________________________</w:t>
      </w:r>
    </w:p>
    <w:p>
      <w:pPr>
        <w:pStyle w:val="Normal"/>
        <w:shd w:fill="FFFFFF" w:val="clear"/>
        <w:spacing w:lineRule="exact" w:line="180"/>
        <w:rPr>
          <w:rFonts w:ascii="Arial" w:hAnsi="Arial" w:cs="Arial"/>
          <w:b/>
          <w:b/>
          <w:bCs/>
          <w:spacing w:val="-14"/>
        </w:rPr>
      </w:pPr>
      <w:r>
        <w:rPr>
          <w:rFonts w:cs="Arial"/>
          <w:b/>
          <w:bCs/>
          <w:spacing w:val="-14"/>
        </w:rPr>
      </w:r>
    </w:p>
    <w:p>
      <w:pPr>
        <w:pStyle w:val="Normal"/>
        <w:shd w:fill="FFFFFF" w:val="clear"/>
        <w:spacing w:lineRule="exact" w:line="18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rPr>
          <w:b/>
          <w:b/>
          <w:bCs/>
          <w:spacing w:val="-14"/>
        </w:rPr>
      </w:pPr>
      <w:r>
        <w:rPr>
          <w:b/>
          <w:bCs/>
          <w:spacing w:val="-14"/>
        </w:rPr>
      </w:r>
    </w:p>
    <w:p>
      <w:pPr>
        <w:pStyle w:val="Normal"/>
        <w:shd w:fill="CCCCCC" w:val="clear"/>
        <w:spacing w:lineRule="exact" w:line="180"/>
        <w:rPr>
          <w:b/>
          <w:b/>
          <w:bCs/>
          <w:spacing w:val="-14"/>
        </w:rPr>
      </w:pPr>
      <w:r>
        <w:rPr>
          <w:b/>
          <w:bCs/>
          <w:spacing w:val="-14"/>
        </w:rPr>
        <w:t xml:space="preserve">Сервис-центры: </w:t>
      </w:r>
    </w:p>
    <w:p>
      <w:pPr>
        <w:pStyle w:val="Normal"/>
        <w:shd w:fill="E6E6E6" w:val="clear"/>
        <w:spacing w:before="100" w:after="0"/>
        <w:rPr>
          <w:b/>
          <w:b/>
        </w:rPr>
      </w:pPr>
      <w:r>
        <w:rPr>
          <w:b/>
        </w:rPr>
        <w:t xml:space="preserve">Единая служба технической поддержки   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resanta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г. Москва, Внутренний проезд, д.8, стр.4, 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тел.: (495) 318-05-42, 318-05-57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pacing w:val="-14"/>
          <w:lang w:eastAsia="ru-RU"/>
        </w:rPr>
      </w:pPr>
      <w:r>
        <w:rPr>
          <w:rFonts w:cs="Arial" w:ascii="Arial" w:hAnsi="Arial"/>
          <w:b/>
          <w:bCs/>
          <w:spacing w:val="-14"/>
          <w:lang w:eastAsia="ru-RU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pacing w:val="-14"/>
          <w:lang w:eastAsia="ru-RU"/>
        </w:rPr>
      </w:pPr>
      <w:r>
        <w:rPr>
          <w:rFonts w:cs="Arial" w:ascii="Arial" w:hAnsi="Arial"/>
          <w:b/>
          <w:bCs/>
          <w:spacing w:val="-14"/>
          <w:lang w:eastAsia="ru-RU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3534" w:hanging="353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3534" w:hanging="3534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АРАНТИЙНЫЙ ТАЛОН                   ГАРАНТИЙНЫЙ ТАЛОН                   ГАРАНТИЙНЫЙ ТАЛОН        </w:t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исание дефекта, № прибора     Описание дефекта, № прибора      Описание дефекта, № прибора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ОТК изготовителя</w:t>
        <w:tab/>
        <w:t xml:space="preserve">                      ОТК изготовителя                              ОТК изготовителя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М.П.</w:t>
        <w:tab/>
        <w:tab/>
        <w:tab/>
        <w:t xml:space="preserve">                      М.П.</w:t>
        <w:tab/>
        <w:tab/>
        <w:t xml:space="preserve">                                  М.П.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______________________                  ______________________</w:t>
      </w:r>
    </w:p>
    <w:p>
      <w:pPr>
        <w:pStyle w:val="2"/>
        <w:spacing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>Дорогой покупатель!</w:t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Мы выражаем Вам огромную признательность за Ваш выбор. Мы сделали все возможное, чтобы данное изделие удовлетворяло Вашим запросам, а качество соответствовало лучшим мировым образцам.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пания “Ресанта” устанавливает официальный срок службы на тепловые пушки 5 лет, при условии соблюдения правил эксплуатации.</w:t>
      </w:r>
    </w:p>
    <w:p>
      <w:pPr>
        <w:pStyle w:val="2"/>
        <w:spacing w:before="20" w:after="20"/>
        <w:ind w:left="0" w:right="371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арантийный срок эксплуатации тепловой пушки “Ресанта” - 1 год. Моментом начала эксплуатации считается дата, указанная Организацией-продавцом в гарантийном талоне.</w:t>
      </w:r>
    </w:p>
    <w:p>
      <w:pPr>
        <w:pStyle w:val="2"/>
        <w:spacing w:before="20" w:after="20"/>
        <w:ind w:left="0" w:right="3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ЙНЫЕ ОБЯЗАТЕЛЬСТВА</w:t>
      </w:r>
    </w:p>
    <w:p>
      <w:pPr>
        <w:pStyle w:val="2"/>
        <w:spacing w:before="20" w:after="20"/>
        <w:ind w:left="0" w:right="371" w:hanging="0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итель гарантирует работу тепловой пушки на протяжении одного года со дня продажи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не производится при нарушении требований, 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казанных в паспорте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не производится при нарушении гарантийной 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ломбы (наклейки)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арантийный ремонт производится при наличии печати фирмы, 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ы продажи и подписи продавца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отсутствии печати фирмы-продавца, даты продажи или подписи продавца гарантийный срок исчисляется с даты изготовления.</w:t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20" w:after="20"/>
        <w:ind w:left="0" w:right="371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pBdr>
          <w:top w:val="dotted" w:sz="4" w:space="1" w:color="000000"/>
        </w:pBd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spacing w:before="0" w:after="0"/>
        <w:ind w:left="3534" w:hanging="3534"/>
        <w:jc w:val="left"/>
        <w:rPr/>
      </w:pPr>
      <w:r>
        <w:rPr>
          <w:rFonts w:cs="Arial" w:ascii="Arial" w:hAnsi="Arial"/>
          <w:sz w:val="20"/>
          <w:szCs w:val="20"/>
        </w:rPr>
        <w:t>ВЫПОЛНЕННЫЕ РАБОТЫ              ВЫПОЛНЕННЫЕ РАБОТЫ                ВЫПОЛНЕННЫЕ РАБОТЫ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                ______________________                  ______________________ 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ind w:left="3534" w:hanging="353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мастерской              Наименование мастерской                 Наименование мастерской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"/>
        <w:spacing w:before="0" w:after="0"/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М.П.</w:t>
        <w:tab/>
        <w:tab/>
        <w:tab/>
        <w:t xml:space="preserve">                     М.П.</w:t>
        <w:tab/>
        <w:tab/>
        <w:t xml:space="preserve">                                 М.П.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2"/>
        <w:spacing w:before="0" w:after="0"/>
        <w:ind w:left="3477" w:hanging="347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______________________                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Arial"/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 xml:space="preserve">SIA “RESANTA” </w:t>
      </w:r>
    </w:p>
    <w:p>
      <w:pPr>
        <w:pStyle w:val="Normal"/>
        <w:rPr/>
      </w:pPr>
      <w:r>
        <w:rPr>
          <w:rFonts w:eastAsia="Arial"/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Riga, Andreja Saharova iela, 5/1, LV-1082, Latvia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4:00Z</dcterms:created>
  <dc:creator>baranov</dc:creator>
  <dc:description/>
  <cp:keywords/>
  <dc:language>en-US</dc:language>
  <cp:lastModifiedBy>.</cp:lastModifiedBy>
  <dcterms:modified xsi:type="dcterms:W3CDTF">2010-09-14T09:14:00Z</dcterms:modified>
  <cp:revision>2</cp:revision>
  <dc:subject/>
  <dc:title>1</dc:title>
</cp:coreProperties>
</file>